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Microsoft Sans Serif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  <w:lang w:eastAsia="zh-CN"/>
        </w:rPr>
        <w:t>武汉晴川学院</w:t>
      </w: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  <w:lang w:val="en-US" w:eastAsia="zh-CN"/>
        </w:rPr>
        <w:t>大学生</w:t>
      </w: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  <w:lang w:eastAsia="zh-CN"/>
        </w:rPr>
        <w:t>创新创业孵化</w:t>
      </w:r>
      <w:r>
        <w:rPr>
          <w:rFonts w:ascii="黑体" w:hAnsi="黑体" w:cs="Helvetica;Microsoft Sans Serif" w:eastAsia="黑体"/>
          <w:b/>
          <w:bCs/>
          <w:color w:val="333333"/>
          <w:kern w:val="0"/>
          <w:sz w:val="36"/>
          <w:szCs w:val="36"/>
        </w:rPr>
        <w:t>基地入驻团队评分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团队编号：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团队名称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"/>
        <w:gridCol w:w="4635"/>
        <w:gridCol w:w="992"/>
        <w:gridCol w:w="992"/>
      </w:tblGrid>
      <w:tr>
        <w:trPr>
          <w:trHeight w:val="9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核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9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创业项目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定位明确，具有较强的可操作性，具备一定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商业价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市场分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精准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营销策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理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具有科学稳定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盈利模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创业团队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能力互补且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工明确合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组织结构严谨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团队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较科学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章制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运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有较稳定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资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投入，有财务预算，具备一定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风险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能力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有较好的团队运营制度和运营措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发展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有合理的规划，以及预期发展的目标和措施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创新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方式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经营模式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创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拓展新业务范围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合理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附：武汉晴川学院大学生就业创业指导中心享有最终解释权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是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否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同意推荐此团队进驻创新创业孵化基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评审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Windows 用户</dc:creator>
  <dc:description/>
  <dc:language>en-US</dc:language>
  <cp:lastModifiedBy>红鲤鱼与绿鲤鱼与驴</cp:lastModifiedBy>
  <cp:lastPrinted>2019-05-14T14:18:00Z</cp:lastPrinted>
  <dcterms:modified xsi:type="dcterms:W3CDTF">2019-11-21T08:36:11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